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0945" cy="1038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37450" cy="1034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иказу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1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о городской научно-практической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школьников “Старт в науку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о-исследовательская работа учащихся является одним из важнейших средств повышения качества обучения и воспитания. Привлечение школьников к научно-исследовательской и практической работе позволяет использовать их творческий и трудовой потенциал при овладении научными методами познания, углубленном освоении учебного материал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бучение методике и средствам самостоятельного решения научных и  технических задач и навыкам работы в научных коллекти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ктивизация всех форм внеурочной и внешкольной работы с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становление контактов и оказание научно-методической помощи со стороны   педагогов и специалистов-практиков в решении различ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Выявление и поощрение одаренных учащихся, оказание помощи выпускникам в выборе профессии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научно-исследовательской работы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учно-исследовательская работа обучающихся является продолжением и углублением учебной деятельности и организуется непосредственно в школах, учреждениях дополнительного образования. Руководство научно-исследовательской работой обучающихся осуществляют педагоги образовательных организаций, а также может привлекаться профессорско-преподавательский сост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Научно-исследовательская работа обучающихся во внеурочное время организуется в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боты в   кружках и   творческих  объедин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частия в работе профильных смен   оздоровительных лагерей и т.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городской  научно-практической конфер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ской конференции  принимают участие обучающиеся общеобразовательных организаций, учреждений дополнительного образования,  участвующие в исследовательской работе, являющиеся победителями  школьных конференций и прошедшие заочный конкурсный от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Порядок организации и проведения конференц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1.  Городская научно-практическая конференция школьников “Старт в науку” проводится в  два  тура: заочный и очный, т.е. выступление на конференции, защита участниками своих работ на одной из секций. </w:t>
      </w:r>
      <w:r>
        <w:rPr>
          <w:b/>
          <w:bCs/>
          <w:sz w:val="28"/>
          <w:szCs w:val="28"/>
        </w:rPr>
        <w:t xml:space="preserve">Работы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очный отбор представить в  МБОУ лицей №21 города Кузнецка до 1 февраля 2021 года. Заседание комиссий по отбору работ для очной защиты провести  3 февраля 2021 года в 14.00 в МБОУ лицее №21 города Кузнец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Ответственность за подготовку и проведение городской конференции возлагается на оргкомитет и жюри, состав которых утверждается приказом  управления  образ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онный комит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благовременно информирует образовательные организации  о проведении конфер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в соответствии с планом число участников конференции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ет для участия в работе конференции представителей заинтересованных организаций;  </w:t>
      </w:r>
    </w:p>
    <w:p>
      <w:pPr>
        <w:pStyle w:val="21"/>
        <w:ind w:left="0" w:firstLine="567"/>
        <w:rPr>
          <w:sz w:val="28"/>
          <w:szCs w:val="28"/>
        </w:rPr>
      </w:pPr>
      <w:r>
        <w:rPr>
          <w:sz w:val="28"/>
          <w:szCs w:val="28"/>
        </w:rPr>
        <w:t>- разрабатывает программу конференции с учетом продолжительности ее работы не более 2-х   дней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- определяет смету расходов по подготовке и проведению городской  конфере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ует информацию об итогах проведения городской конференции в   периодической печати, на сайте управления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атывает и представляет руководству проекты приказов по итогам проведенной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 Научная программа конференции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sz w:val="28"/>
          <w:szCs w:val="28"/>
        </w:rPr>
        <w:t>Конференция предусматривает выступления участников с результатами исследовательской деятельности на секциях. Секции конференции по предметам: математика, физика, биология, экология, химия, история, обществознание, краеведение, лингвистика (русский язык), литературоведение, лингвистика и литературоведение (иностранные языки),   информатика, география,  технология, предпринимательство,</w:t>
      </w:r>
      <w:r>
        <w:rPr>
          <w:b/>
          <w:sz w:val="26"/>
        </w:rPr>
        <w:t xml:space="preserve"> </w:t>
      </w:r>
      <w:r>
        <w:rPr>
          <w:sz w:val="28"/>
          <w:szCs w:val="28"/>
        </w:rPr>
        <w:t xml:space="preserve">начальные классы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Оформление работы и требования к высту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  Выступления  на секции не должны превышать 10 минут (8 минут выступление и 2 минуты ответы на вопросы). Желательно использование наглядного материала, четкость, логичность, доказ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выступления должен быть грамотным, коррек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Критерии оценки конкурсных материалов:</w:t>
      </w:r>
    </w:p>
    <w:p>
      <w:pPr>
        <w:pStyle w:val="Normal"/>
        <w:rPr/>
      </w:pPr>
      <w:r>
        <w:rPr>
          <w:sz w:val="28"/>
          <w:szCs w:val="28"/>
        </w:rPr>
        <w:t>1 Соответствие работы понятию исследования- 02 балла</w:t>
      </w:r>
    </w:p>
    <w:p>
      <w:pPr>
        <w:pStyle w:val="Normal"/>
        <w:rPr/>
      </w:pPr>
      <w:r>
        <w:rPr>
          <w:sz w:val="28"/>
          <w:szCs w:val="28"/>
        </w:rPr>
        <w:t>2. Научность-02 балла</w:t>
      </w:r>
    </w:p>
    <w:p>
      <w:pPr>
        <w:pStyle w:val="Normal"/>
        <w:rPr/>
      </w:pPr>
      <w:r>
        <w:rPr>
          <w:sz w:val="28"/>
          <w:szCs w:val="28"/>
        </w:rPr>
        <w:t>3. Творчество,   новизна содержания -02 балла</w:t>
      </w:r>
    </w:p>
    <w:p>
      <w:pPr>
        <w:pStyle w:val="Normal"/>
        <w:rPr/>
      </w:pPr>
      <w:r>
        <w:rPr>
          <w:sz w:val="28"/>
          <w:szCs w:val="28"/>
        </w:rPr>
        <w:t>4. Обоснованность, актуальность целей, задач,  выводов -02 балла</w:t>
      </w:r>
    </w:p>
    <w:p>
      <w:pPr>
        <w:pStyle w:val="Normal"/>
        <w:rPr/>
      </w:pPr>
      <w:r>
        <w:rPr>
          <w:sz w:val="28"/>
          <w:szCs w:val="28"/>
        </w:rPr>
        <w:t>5. Логичность изложения (соответствие целей и задач выводам работы) -02 балла.</w:t>
      </w:r>
    </w:p>
    <w:p>
      <w:pPr>
        <w:pStyle w:val="Normal"/>
        <w:rPr/>
      </w:pPr>
      <w:r>
        <w:rPr>
          <w:sz w:val="28"/>
          <w:szCs w:val="28"/>
        </w:rPr>
        <w:t>6. Четкость, обоснованность, доказательность материалов работы -02 балла</w:t>
      </w:r>
    </w:p>
    <w:p>
      <w:pPr>
        <w:pStyle w:val="Normal"/>
        <w:rPr/>
      </w:pPr>
      <w:r>
        <w:rPr>
          <w:sz w:val="28"/>
          <w:szCs w:val="28"/>
        </w:rPr>
        <w:t>7.Соблюдение регламента выступления -02 балла</w:t>
      </w:r>
    </w:p>
    <w:p>
      <w:pPr>
        <w:pStyle w:val="Normal"/>
        <w:rPr/>
      </w:pPr>
      <w:r>
        <w:rPr>
          <w:sz w:val="28"/>
          <w:szCs w:val="28"/>
        </w:rPr>
        <w:t xml:space="preserve">8. Степень владения материалами работы (ответы на вопросы)  -02 бал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зык выступления (грамотность, владение терминологией)  -02 балла</w:t>
      </w:r>
    </w:p>
    <w:p>
      <w:pPr>
        <w:pStyle w:val="Normal"/>
        <w:rPr/>
      </w:pPr>
      <w:r>
        <w:rPr>
          <w:sz w:val="28"/>
          <w:szCs w:val="28"/>
        </w:rPr>
        <w:t>10.Качество оформления работы - 0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 -2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Награждение участников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Лучшие исследовательские работы получают рекомендации жюри для последующего участия в  областной научно-практической конференц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Обучающиеся, сочетающие активную научно-исследовательскую работу с отличной учебой, могут быть рекомендованы для представления на   стипендии Главы администрации города Кузнец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 Секция «Информатика и информационно-коммуникационны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хнологии» </w:t>
      </w:r>
    </w:p>
    <w:p>
      <w:pPr>
        <w:pStyle w:val="Normal"/>
        <w:spacing w:before="0" w:after="135"/>
        <w:ind w:firstLine="360"/>
        <w:jc w:val="both"/>
        <w:rPr/>
      </w:pPr>
      <w:r>
        <w:rPr>
          <w:sz w:val="28"/>
          <w:szCs w:val="28"/>
        </w:rPr>
        <w:t xml:space="preserve">Секция информатики предлагает следующие </w:t>
      </w:r>
      <w:r>
        <w:rPr>
          <w:b/>
          <w:sz w:val="28"/>
          <w:szCs w:val="28"/>
        </w:rPr>
        <w:t>направления для НПК</w:t>
      </w:r>
      <w:r>
        <w:rPr>
          <w:sz w:val="28"/>
          <w:szCs w:val="28"/>
        </w:rPr>
        <w:t>: техническое и программное проектирование  (игровые и учебные программы, выполненные в виде приложений для различных операционных систем); исследовательские работы по информатике и ИКТ (область информатики и кибернетик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екция информатики работает в 4-х </w:t>
      </w:r>
      <w:r>
        <w:rPr>
          <w:b/>
          <w:sz w:val="28"/>
          <w:szCs w:val="28"/>
        </w:rPr>
        <w:t>возрастных категориях</w:t>
      </w:r>
      <w:r>
        <w:rPr>
          <w:sz w:val="28"/>
          <w:szCs w:val="28"/>
        </w:rPr>
        <w:t>:  3-4 классы, 5-7 классы, 8-9 классы, 10-11 клас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иказу 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образова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а по проведению    городской научно-практической конференции школьников «Старт в нау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  <w:r>
        <w:rPr>
          <w:b/>
          <w:sz w:val="28"/>
          <w:szCs w:val="28"/>
        </w:rPr>
        <w:t>Борисова Л.А.</w:t>
      </w:r>
      <w:r>
        <w:rPr>
          <w:sz w:val="28"/>
          <w:szCs w:val="28"/>
        </w:rPr>
        <w:t xml:space="preserve"> - начальник управления образования города Кузне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деева С.А. –  заместитель начальника 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нчина М.А.- главный специалист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одчикова Л.И. – зав. методическим кабинет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амова И.В. – метод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нова И.В. – директор МБОУ лицей №21 города Куз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иказу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жюри    городской научно-практической конференции школьников «Старт в наук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математики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шина Н.В., учитель математики МБОУ СОШ №15 города Кузнецка, руководитель городского методического объединения учителей математики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урдина Н.А., учитель математики МБОУ  гимназии  № 1 города Кузнец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арева О.А., учитель математики МБОУ  лицея  №21 города Кузнецк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физики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аничкина С.В., учитель физики  МБОУ СОШ № 15 города Кузнец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ина Г.В., учитель физики МБОУ СОШ №2 города Кузнецк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хова В.А., учитель физики МБОУ СОШ №8 им.П.А.Щипанова города Кузнецка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u w:val="single"/>
        </w:rPr>
        <w:t>Секция биологии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суль О.А., учитель биологии МБОУ СОШ №6  города Кузнецка, руководитель городского методического объединения учителей биолог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ясова Т.И., педагог дополнительного образования МБОУ ДО СЮН города Кузнецка </w:t>
      </w:r>
    </w:p>
    <w:p>
      <w:pPr>
        <w:pStyle w:val="Normal"/>
        <w:tabs>
          <w:tab w:val="clear" w:pos="708"/>
          <w:tab w:val="left" w:pos="793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акова О.В., методист МБОУ ДО СЮН города Кузнецк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географ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теева А.А., учитель географии МБОУ СОШ №16 города Кузнецка, руководитель городского методического объединения учителей географ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Е.В., учитель географии МБОУ  гимназии  №9 города Кузнец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ляузова О.Б., учитель географии МБОУ СОШ №14 города Кузнецка  им.354 стрелковой дивизии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 хим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ипачева А.А., учитель химии МБОУ  гимназии №9 города Кузнецка, руководитель городского методического объединения учителей  хим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афьев С.В., учитель химии МБОУ СОШ №17 города Кузнецка им.Ю.Гагари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нова Г.В., учитель химии МБОУ  СОШ  №3 города Кузнецк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 истор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угаева Н.А., учитель истории МБОУ СОШ №3 города Кузнецка, руководитель городского методического объединения учителей истори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ин И.А., учитель истории МБОУ СОШ №17 города Кузнецка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Аникеев А.Н., директор МБОУ СОШ №16 города Кузнецка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кция  лингвистики (русский язык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Хохлова Л.В., учитель русского языка и литературы МБОУ СОШ №4 им.Е.Родионова города Кузнецка, руководитель городского методического объедине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ькина С.В., директор МБОУ СОШ №8 имени П.А.Щипанова города Кузнецк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И.В., учитель русского языка и литературы МБОУ СОШ №17 города Кузнецка, заместитель директора по учебно-воспитательной работ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 информатик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асторгуева Г.А., учитель информатики МБОУ СОШ №15 города Кузнецка, руководитель городского методического объединения учителей  информатик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онина Е.В., учитель информатики МБОУ СОШ №3  города Кузнец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пачан Т.А., заместитель директора по учебно-воспитательной работе, учитель информатики МБОУ СОШ №6 города Кузнецк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 литературоведен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егтярева О.В., учитель русского языка и литературы МБОУ СОШ №17 города Кузнецк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И.П., учитель русского языка и литературы МБОУ СОШ №3 города Кузнецк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шкина Е.В., директор МБОУ СОШ №5 города Кузнецк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кции лингвистики (немецкий и английский языки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М.А., учитель английского языка МБОУ гимназии №1 города Кузнецка, руководитель городского методического объединения учителей английского язы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юшина И.В., учитель английского языка МБОУ СОШ №4 имени Е.Родионова города Кузнецка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еньшова С.П., учитель английского языка МБОУ гимназии №9 города Кузнецка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Кудряшова Е.В., учитель немецкого языка МБОУ  гимназии №1 города Кузнецка, руководитель городского методического объединения учителей немецкого язык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О.А., учитель немецкого языка МБОУ СОШ №6 города Кузнец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ыдова О.В., учитель немецкого языка МБОУ  гимназии №1 города Кузнецка,  руководитель городского методического объединения учителей немецкого язык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кция  обществозна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Яшина Т.А.,  учитель истории МБОУ СОШ №14 города Кузнец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ина О.А., учитель истории МБОУ СОШ №2 города Кузнецк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мина А. В., учитель истории МБОУ лицея  №21 города Кузнецк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кция экологии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еева Т.А., учитель биологии МБОУ лицея №21 города Кузнец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С.В., учитель биологии МБОУ  гимназии №1 города Кузнецка</w:t>
      </w:r>
    </w:p>
    <w:p>
      <w:pPr>
        <w:pStyle w:val="Normal"/>
        <w:tabs>
          <w:tab w:val="clear" w:pos="708"/>
          <w:tab w:val="left" w:pos="793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кина Н.А., учитель биологии МБОУ СОШ №3 города Кузнецка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кции начальных классо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 учитель от школы, работающий в 3-х классах</w:t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0:00Z</dcterms:created>
  <dc:creator>СВЕТЛАНА</dc:creator>
  <dc:description/>
  <cp:keywords/>
  <dc:language>en-US</dc:language>
  <cp:lastModifiedBy>Пользователь Windows</cp:lastModifiedBy>
  <cp:lastPrinted>2021-01-18T11:01:00Z</cp:lastPrinted>
  <dcterms:modified xsi:type="dcterms:W3CDTF">2021-02-02T09:40:00Z</dcterms:modified>
  <cp:revision>2</cp:revision>
  <dc:subject/>
  <dc:title>Управление образования города Кузнецка</dc:title>
</cp:coreProperties>
</file>