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  <w:drawing>
          <wp:inline distT="0" distB="0" distL="0" distR="0">
            <wp:extent cx="7592060" cy="1042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Секция начальных классов №1</w:t>
      </w:r>
    </w:p>
    <w:p>
      <w:pPr>
        <w:pStyle w:val="Normal"/>
        <w:ind w:left="-567" w:hanging="0"/>
        <w:rPr/>
      </w:pPr>
      <w:r>
        <w:rPr>
          <w:b/>
        </w:rPr>
        <w:t>Эксперты: (1 учитель от школы: МБОУ гимназия №9, МБОУ СОШ №10, МБОУ СОШ №14 им.354 стрелковой дивизии, МБОУ СОШ №15, МБОУ СОШ №16, МБОУ СОШ №17 им. Ю.Гагарина, МБОУ лицей №21)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2"/>
        <w:gridCol w:w="2438"/>
        <w:gridCol w:w="2511"/>
        <w:gridCol w:w="21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«Живи, ёлочка, живи!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</w:rPr>
            </w:pPr>
            <w:r>
              <w:rPr>
                <w:lang w:eastAsia="en-US"/>
              </w:rPr>
              <w:t>Анисимов Илья Игоревич, 4 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Силантьева Наталья Вячеслав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олжны помнить кажд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изавета Александровна, 4б 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на Константин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«Волшебное молоко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ганова Виктория Александровна,</w:t>
            </w:r>
          </w:p>
          <w:p>
            <w:pPr>
              <w:pStyle w:val="Normal"/>
              <w:rPr/>
            </w:pPr>
            <w:r>
              <w:rPr/>
              <w:t>Ахметова Ригина Ринатовна, 4 «А» 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дина Екатерина Александр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 им. Е. Родио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Изобразительно-выразительные средства в реклам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а Василиса Анатольевна,  4в 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ретенникова Алеся Сергее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зкоколейная железная дорога, прошлое и будуще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умов Альберт Ильхамович, Мельзетдинов Амир Ильдарович, 4А 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ангулова Рашидя Равил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дин щелчок</w:t>
            </w:r>
          </w:p>
          <w:p>
            <w:pPr>
              <w:pStyle w:val="Style17"/>
              <w:rPr/>
            </w:pPr>
            <w:r>
              <w:rPr/>
              <w:t>спасает жизнь</w:t>
            </w:r>
          </w:p>
          <w:p>
            <w:pPr>
              <w:pStyle w:val="Normal"/>
              <w:ind w:left="80" w:firstLine="62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мов Амир Рустямович, 3а 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62"/>
              <w:rPr/>
            </w:pPr>
            <w:r>
              <w:rPr/>
              <w:t>Баринова Татьяна Петро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 им.П.А.Щип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-ветрогенератор для зарядки мобильного телеф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Николай Юрье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а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кчеева Ольга Михайло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Секция начальных классов №2</w:t>
      </w:r>
    </w:p>
    <w:p>
      <w:pPr>
        <w:pStyle w:val="Normal"/>
        <w:ind w:left="-567" w:hanging="0"/>
        <w:rPr/>
      </w:pPr>
      <w:r>
        <w:rPr>
          <w:b/>
        </w:rPr>
        <w:t>Эксперты: (1 учитель от школы: МБОУ гимназия №1, МБОУ СОШ №2, МБОУ СОШ №3, МБОУ СОШ №4 им.Е.Родионова, МБОУ СОШ №5, МБОУ СОШ №6, МБОУ СОШ №8 им. П.А.Щипанова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 xml:space="preserve"> 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1"/>
        <w:gridCol w:w="2547"/>
        <w:gridCol w:w="2573"/>
        <w:gridCol w:w="197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гимназия №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«Удивительный мир кристаллов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аров Иван Геннадьевич, 4 класс, МБОУ гимназия № 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тынова Наталья Геннадь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рюкзак – друг или враг?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Вероника</w:t>
            </w:r>
          </w:p>
          <w:p>
            <w:pPr>
              <w:pStyle w:val="Normal"/>
              <w:rPr/>
            </w:pPr>
            <w:r>
              <w:rPr/>
              <w:t>Сергеевна, 4В класс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Пузина Ольга Владимир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  им.354 стрелковой дивиз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, эти словарные слов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 Кирилл Олегович, </w:t>
            </w:r>
          </w:p>
          <w:p>
            <w:pPr>
              <w:pStyle w:val="Normal"/>
              <w:rPr/>
            </w:pPr>
            <w:r>
              <w:rPr/>
              <w:t>4Б клас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Ольг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иготовить кислородный коктейль в домашних услов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офья Олеговна, Фомина Анастасия Алексеевна,   4б клас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а Татьяна Анатольевна, </w:t>
            </w:r>
          </w:p>
          <w:p>
            <w:pPr>
              <w:pStyle w:val="Normal"/>
              <w:rPr/>
            </w:pPr>
            <w:r>
              <w:rPr/>
              <w:t>Матвеева Юлия Геннадь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войства обычной марганцовки из домашней аптеч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Сергей Васильевич, 1Б класс, МБОУ СОШ №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а Елена Владимиро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7   им.Ю.Гагар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ты закрытого грунта. Сорт или гибрид </w:t>
            </w:r>
            <w:r>
              <w:rPr>
                <w:lang w:val="en-US"/>
              </w:rPr>
              <w:t>F</w:t>
            </w:r>
            <w:r>
              <w:rPr/>
              <w:t>1?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Мария Дмитриевна, МБОУ СОШ №17 города Кузнецка им. Ю. Гагарина, 3 «А»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тыгина Елена Анатольев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«Почему ребенок не может определиться с хобби?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Романов Егор Андреевич, 4А 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урулина Елена Геннадье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Секция литературовед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ind w:left="-540" w:hanging="0"/>
        <w:rPr/>
      </w:pPr>
      <w:r>
        <w:rPr/>
        <w:t>Дегтярева О.В., учитель русского языка и литературы МБОУ СОШ №17 города Кузнецка</w:t>
      </w:r>
    </w:p>
    <w:p>
      <w:pPr>
        <w:pStyle w:val="Normal"/>
        <w:ind w:left="-540" w:hanging="0"/>
        <w:rPr/>
      </w:pPr>
      <w:r>
        <w:rPr/>
        <w:t>Волкова И.П., учитель русского языка и литературы МБОУ СОШ №3 города Кузнецка</w:t>
      </w:r>
    </w:p>
    <w:p>
      <w:pPr>
        <w:pStyle w:val="Normal"/>
        <w:ind w:left="-540" w:hanging="0"/>
        <w:rPr/>
      </w:pPr>
      <w:r>
        <w:rPr/>
        <w:t>Ошкина Е.В., директор МБОУ СОШ №5 города Кузнецка</w:t>
      </w:r>
    </w:p>
    <w:p>
      <w:pPr>
        <w:pStyle w:val="Normal"/>
        <w:ind w:left="-540" w:hanging="0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3"/>
        <w:gridCol w:w="2835"/>
        <w:gridCol w:w="2268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4 им. Е. Роди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и К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Анастасия Александровна, Денисенкова Ксения Александр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б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к Лидия Александро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им. П.А. Щи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и новаторские черты автобиографической прозы в повести О. Громовой «Сахарны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овицкая Мария Сергее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9а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деева Наталья Владимиро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252"/>
              <w:rPr/>
            </w:pPr>
            <w:r>
              <w:rPr/>
              <w:t>«Таинство пушкинской поэзии» (Роль художественной детали в раскрытии замысла романа «Евгений Онеги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ломатова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Ангелина Сергеевна, обучающаяся 9в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right"/>
              <w:rPr/>
            </w:pPr>
            <w:r>
              <w:rPr/>
              <w:t>Малышева Тамара Леонидо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7 им.Ю.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ероя-изгоя в повести Екатерины Мурашовой «Класс корре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катерина Александровна, МБОУ СОШ №17 города Кузнецка им. Ю. Гагарина, 9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нна Валерьевна, Филькина Ксения Александро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едность как основная черта коренного «нутряного» русск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Виктория Вячеславовна, 11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Владимировна, Иванова Лариса Юрье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Секция лингвистики (английский язык 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ind w:left="-540" w:hanging="0"/>
        <w:rPr/>
      </w:pPr>
      <w:r>
        <w:rPr/>
        <w:t>Смирнова М.А., учитель английского языка МБОУ гимназии №1 города Кузнецка, руководитель городского методического объединения учителей английского языка</w:t>
      </w:r>
    </w:p>
    <w:p>
      <w:pPr>
        <w:pStyle w:val="Normal"/>
        <w:ind w:left="-540" w:hanging="0"/>
        <w:rPr/>
      </w:pPr>
      <w:r>
        <w:rPr/>
        <w:t>Матюшина И.В., учитель английского языка МБОУ СОШ №4 имени Е.Родионова города Кузнецка</w:t>
      </w:r>
    </w:p>
    <w:p>
      <w:pPr>
        <w:pStyle w:val="Normal"/>
        <w:ind w:left="-540" w:hanging="0"/>
        <w:rPr/>
      </w:pPr>
      <w:r>
        <w:rPr/>
        <w:t>Плешакова И.Н., учитель английского языка МБОУСОШ №15 города Кузнецка</w:t>
      </w:r>
    </w:p>
    <w:p>
      <w:pPr>
        <w:pStyle w:val="Normal"/>
        <w:ind w:left="-540" w:hanging="0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6"/>
        <w:gridCol w:w="2977"/>
        <w:gridCol w:w="2410"/>
        <w:gridCol w:w="188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и идиоматичность -  характерные особенности фразовых глаголов в англий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нникова Ксения</w:t>
            </w:r>
          </w:p>
          <w:p>
            <w:pPr>
              <w:pStyle w:val="Normal"/>
              <w:rPr/>
            </w:pPr>
            <w:r>
              <w:rPr/>
              <w:t>Андреевна,</w:t>
            </w:r>
          </w:p>
          <w:p>
            <w:pPr>
              <w:pStyle w:val="Normal"/>
              <w:rPr/>
            </w:pPr>
            <w:r>
              <w:rPr/>
              <w:t>10а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Виктория Викторо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ажение ментальности нации в публичной речи на примере обращения В. Путина, королевы Елизаветы, А. Мерк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Алексеевна, 9 «Б»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пичак Юлия Александро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 им.П.А.Щип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е способы изучения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Диана Ильдаровна</w:t>
            </w:r>
          </w:p>
          <w:p>
            <w:pPr>
              <w:pStyle w:val="Normal"/>
              <w:rPr/>
            </w:pPr>
            <w:r>
              <w:rPr/>
              <w:t xml:space="preserve">Прыткова Анжелика Борисовна, </w:t>
            </w:r>
          </w:p>
          <w:p>
            <w:pPr>
              <w:pStyle w:val="Normal"/>
              <w:rPr/>
            </w:pPr>
            <w:r>
              <w:rPr/>
              <w:t>9в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атьяна Александро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 им.П.А.Щип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англоязычной лексики  на состав современного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ткова Карина Алексеевна, </w:t>
            </w:r>
          </w:p>
          <w:p>
            <w:pPr>
              <w:pStyle w:val="Normal"/>
              <w:rPr/>
            </w:pPr>
            <w:r>
              <w:rPr/>
              <w:t>9а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атьяна Александро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5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Концепт «женщина» в современной англоязычной музыкальной культу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/>
            </w:pPr>
            <w:r>
              <w:rPr/>
              <w:t>Аникина Вероника Александровна, Локтионова Вероника Александровна,  8в клас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 Ирина Владимировна,</w:t>
            </w:r>
          </w:p>
          <w:p>
            <w:pPr>
              <w:pStyle w:val="Normal"/>
              <w:ind w:left="-108" w:firstLine="360"/>
              <w:rPr/>
            </w:pPr>
            <w:r>
              <w:rPr/>
              <w:t>Скворцова Елена Николае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5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понимические единицы в лексической системе современного англий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Алина Геннадьевна, обучающаяся 11а клас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ляева Татьяна Иванов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нетические различия американского и британского вариантов английского языка на примере сериала «Дом Анубис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ин Даниил Станиславович, 9А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лесина Елена Михайловна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>Секция лингвистики (немецкий язык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ind w:left="-540" w:hanging="0"/>
        <w:rPr/>
      </w:pPr>
      <w:r>
        <w:rPr/>
        <w:t>Кудряшова Е.В., учитель немецкого языка МБОУ  гимназии №1 города Кузнецка, руководитель городского методического объединения учителей немецкого языка</w:t>
      </w:r>
    </w:p>
    <w:p>
      <w:pPr>
        <w:pStyle w:val="Normal"/>
        <w:ind w:left="-540" w:hanging="0"/>
        <w:rPr/>
      </w:pPr>
      <w:r>
        <w:rPr/>
        <w:t>Каримова Р.З., учитель немецкого языка МБОУ лицея №21 города Кузнецка</w:t>
      </w:r>
    </w:p>
    <w:p>
      <w:pPr>
        <w:pStyle w:val="Normal"/>
        <w:ind w:left="-540" w:hanging="0"/>
        <w:rPr/>
      </w:pPr>
      <w:r>
        <w:rPr/>
        <w:t>Давыдова О.В., учитель немецкого языка МБОУ  гимназии №1 города Кузнецка,  руководитель городского методического объединения учителей немецкого языка</w:t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6"/>
        <w:gridCol w:w="2552"/>
        <w:gridCol w:w="2551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СО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концепта реки в русской и немецкой культуре на примере Волги и Рей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бродина Арина Олеговна, 11а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анова Ольга Анато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им. П.А. Щип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ипов немецких топони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унова Анна Сергеевна,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МБОУ СОШ № 8 им. П.А. Щипанова города Кузнец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Ангелина 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исхождение русских и немецких фамилий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Виктория Александровна</w:t>
            </w:r>
          </w:p>
          <w:p>
            <w:pPr>
              <w:pStyle w:val="Normal"/>
              <w:rPr/>
            </w:pPr>
            <w:r>
              <w:rPr/>
              <w:t>МБОУ СОШ №10 города Кузнецка</w:t>
            </w:r>
          </w:p>
          <w:p>
            <w:pPr>
              <w:pStyle w:val="Normal"/>
              <w:rPr/>
            </w:pPr>
            <w:r>
              <w:rPr/>
              <w:t>9А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Елена Игор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спользования аббревиации как части языка виртуальной коммуникации в немецком и русском язы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ева Анастасия Дмитриевна,10А класс, МБОУ СОШ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Анастасия Павл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еводческих трансформаций на примере романа М.А. Булгакова «Мастер и Маргари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Игнат Геннадьевич, 10А класс, МБОУ СОШ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Анастасия Павло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Секция лингвистики (русский язык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ind w:left="-540" w:hanging="0"/>
        <w:rPr/>
      </w:pPr>
      <w:r>
        <w:rPr/>
        <w:t>Хохлова Л.В., учитель русского языка и литературы МБОУ СОШ №4 им.Е.Родионова города Кузнецка, руководитель городского методического объединения</w:t>
      </w:r>
    </w:p>
    <w:p>
      <w:pPr>
        <w:pStyle w:val="Normal"/>
        <w:ind w:left="-540" w:hanging="0"/>
        <w:rPr/>
      </w:pPr>
      <w:r>
        <w:rPr/>
        <w:t>Шалькина С.В., директор МБОУ СОШ №8 имени П.А.Щипанова города Кузнецка</w:t>
      </w:r>
    </w:p>
    <w:p>
      <w:pPr>
        <w:pStyle w:val="Normal"/>
        <w:ind w:left="-540" w:hanging="0"/>
        <w:rPr/>
      </w:pPr>
      <w:r>
        <w:rPr/>
        <w:t>Решетникова И.В., учитель русского языка и литературы МБОУ СОШ №17 города Кузнецка, заместитель директора по учебно-воспитательной работе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6"/>
        <w:gridCol w:w="2410"/>
        <w:gridCol w:w="2618"/>
        <w:gridCol w:w="20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4 им.354 стрелковой диви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языка СМС сообщени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кова Анастасия Дмитриевна,  </w:t>
            </w:r>
          </w:p>
          <w:p>
            <w:pPr>
              <w:pStyle w:val="Normal"/>
              <w:rPr/>
            </w:pPr>
            <w:r>
              <w:rPr/>
              <w:t>9А 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ева Марина Никола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4 им.354 стрелковой диви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ликий и могучий» молодежный сленг и культура речи»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Анастасия Евгеньевна, </w:t>
            </w:r>
          </w:p>
          <w:p>
            <w:pPr>
              <w:pStyle w:val="Normal"/>
              <w:rPr/>
            </w:pPr>
            <w:r>
              <w:rPr/>
              <w:t>9Б клас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Татьяна Васи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ативные графемы на улицах нашего город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пова Диляра Маратовна, обучающаяся </w:t>
            </w:r>
          </w:p>
          <w:p>
            <w:pPr>
              <w:pStyle w:val="Normal"/>
              <w:rPr/>
            </w:pPr>
            <w:r>
              <w:rPr/>
              <w:t>9а клас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Людмила Анатольевна</w:t>
            </w:r>
          </w:p>
        </w:tc>
      </w:tr>
    </w:tbl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  <w:t>Секция физик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/>
        <w:t xml:space="preserve">Мухина Г.В., учитель физики МБОУ СОШ №2 города Кузнецка </w:t>
      </w:r>
    </w:p>
    <w:p>
      <w:pPr>
        <w:pStyle w:val="Normal"/>
        <w:ind w:left="-540" w:hanging="0"/>
        <w:jc w:val="both"/>
        <w:rPr/>
      </w:pPr>
      <w:r>
        <w:rPr/>
        <w:t>Глухова В.А., учитель физики МБОУ СОШ №8 им.П.А.Щипанова города Кузнецка</w:t>
      </w:r>
    </w:p>
    <w:p>
      <w:pPr>
        <w:pStyle w:val="Normal"/>
        <w:ind w:left="-540" w:hanging="0"/>
        <w:rPr/>
      </w:pPr>
      <w:r>
        <w:rPr/>
        <w:t>Шабакаева Э.Р., учитель физики МБОУ СОШ №16 города Кузнецка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6"/>
        <w:gridCol w:w="2410"/>
        <w:gridCol w:w="2551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оторые свойства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рин Серг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геньевич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а клас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ч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лис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ьевич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а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хина Галина Владимиров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да мыльным пузыря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один Илья Игоревич, МБОУ СОШ №5, 8Б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ева Татьяна Евген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им. П.А. Щи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плазменного шара для демонстрационного эксперимента на уроках фи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дина Арина Дмитриевна, </w:t>
            </w:r>
          </w:p>
          <w:p>
            <w:pPr>
              <w:pStyle w:val="Normal"/>
              <w:rPr/>
            </w:pPr>
            <w:r>
              <w:rPr/>
              <w:t>9а класс</w:t>
            </w:r>
          </w:p>
          <w:p>
            <w:pPr>
              <w:pStyle w:val="Normal"/>
              <w:rPr/>
            </w:pPr>
            <w:r>
              <w:rPr/>
              <w:t>МБОУ СОШ № 8 им. П.А. Щипанова города Кузнец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Валентина 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/>
              <w:t>«Простой электрический сторож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ин Александр Сергеевич</w:t>
            </w:r>
          </w:p>
          <w:p>
            <w:pPr>
              <w:pStyle w:val="Normal"/>
              <w:rPr/>
            </w:pPr>
            <w:r>
              <w:rPr/>
              <w:t>МБОУ СОШ №10 города Кузнецка</w:t>
            </w:r>
          </w:p>
          <w:p>
            <w:pPr>
              <w:pStyle w:val="Normal"/>
              <w:rPr/>
            </w:pPr>
            <w:r>
              <w:rPr/>
              <w:t>9А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чурина Галина Дмитри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«Влияние физических законов на игру в волей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Шевелев Егор Александрович, 10А клас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Леднева Мария Евгеньевна</w:t>
            </w:r>
          </w:p>
        </w:tc>
      </w:tr>
    </w:tbl>
    <w:p>
      <w:pPr>
        <w:pStyle w:val="Normal"/>
        <w:ind w:left="-72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180"/>
        <w:rPr>
          <w:b/>
          <w:b/>
          <w:u w:val="single"/>
        </w:rPr>
      </w:pPr>
      <w:r>
        <w:rPr>
          <w:b/>
          <w:u w:val="single"/>
        </w:rPr>
        <w:t>Секция математики</w:t>
      </w:r>
    </w:p>
    <w:p>
      <w:pPr>
        <w:pStyle w:val="Normal"/>
        <w:ind w:left="-540" w:hanging="540"/>
        <w:rPr/>
      </w:pPr>
      <w:r>
        <w:rPr>
          <w:b/>
        </w:rPr>
        <w:t xml:space="preserve">         </w:t>
      </w:r>
      <w:r>
        <w:rPr>
          <w:b/>
        </w:rPr>
        <w:t>Эксперты:</w:t>
      </w:r>
    </w:p>
    <w:p>
      <w:pPr>
        <w:pStyle w:val="Normal"/>
        <w:ind w:left="-540" w:hanging="0"/>
        <w:rPr>
          <w:b/>
          <w:b/>
          <w:u w:val="single"/>
        </w:rPr>
      </w:pPr>
      <w:r>
        <w:rPr/>
        <w:t>Прошина Н.В., учитель математики МБОУ СОШ №15 города Кузнецка, руководитель городского методического объединения учителей математики</w:t>
      </w:r>
    </w:p>
    <w:p>
      <w:pPr>
        <w:pStyle w:val="Normal"/>
        <w:ind w:left="-540" w:hanging="0"/>
        <w:rPr>
          <w:b/>
          <w:b/>
          <w:u w:val="single"/>
        </w:rPr>
      </w:pPr>
      <w:r>
        <w:rPr/>
        <w:t>Букарева О.А., учитель математики МБОУ гимназии № 1 города Кузнецка</w:t>
      </w:r>
    </w:p>
    <w:p>
      <w:pPr>
        <w:pStyle w:val="Normal"/>
        <w:ind w:left="-540" w:hanging="0"/>
        <w:rPr/>
      </w:pPr>
      <w:r>
        <w:rPr/>
        <w:t>Светлова С.П., учитель математики МБОУ  СОШ №8 им.П.А.Щипанова города Кузнец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8"/>
        <w:gridCol w:w="2269"/>
        <w:gridCol w:w="2355"/>
        <w:gridCol w:w="22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экономической эффективности от перевода транспортных средств на компримированный природный газ в качестве моторного топли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р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о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а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ышева Светлана Алексе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ческие решения негеометрических задач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настасия Андреевна, 10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а Елена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гимназия №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Диофантовы уравнения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рюков Георгий Игоревич, 9 класс, МБОУ гимназия № 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шина Екатерина Пет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«Решение вариационных задач - путь к совершенству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 Арсений Андреевич, обучающийся 8в класс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рошина Наталья Васи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эк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цова Софья Александровна, </w:t>
            </w:r>
          </w:p>
          <w:p>
            <w:pPr>
              <w:pStyle w:val="Normal"/>
              <w:rPr/>
            </w:pPr>
            <w:r>
              <w:rPr/>
              <w:t>5В класс, МБОУ СОШ №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нова Ирина Алексе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 №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 как способ решения зад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 Кирилл Дмитриевич, 7А класс, МБОУ СОШ №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дежда Вениами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 №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Фибоначч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а Светлана Кирилловна, 7А класс, МБОУ СОШ №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дежда Вениами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«Решение уравнений и их систем с помощью скалярного произведения векторов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фикова Алина Ринатовна, </w:t>
            </w:r>
          </w:p>
          <w:p>
            <w:pPr>
              <w:pStyle w:val="Normal"/>
              <w:ind w:left="34" w:hanging="34"/>
              <w:rPr/>
            </w:pPr>
            <w:r>
              <w:rPr/>
              <w:t>9А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укарева Ольга Алексее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Секция истории и краевед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ind w:left="-540" w:hanging="0"/>
        <w:rPr/>
      </w:pPr>
      <w:r>
        <w:rPr/>
        <w:t>Бугаева Н.А., учитель истории МБОУ СОШ №3 города Кузнецка, руководитель городского методического объединения учителей истории</w:t>
      </w:r>
    </w:p>
    <w:p>
      <w:pPr>
        <w:pStyle w:val="Normal"/>
        <w:ind w:left="-540" w:hanging="0"/>
        <w:rPr/>
      </w:pPr>
      <w:r>
        <w:rPr/>
        <w:t>Аникеев А.Н., директор МБОУ СОШ №16 города Кузнецка</w:t>
      </w:r>
    </w:p>
    <w:p>
      <w:pPr>
        <w:pStyle w:val="Normal"/>
        <w:ind w:left="-540" w:hanging="0"/>
        <w:rPr/>
      </w:pPr>
      <w:r>
        <w:rPr/>
        <w:t>Спирина О.А., учитель истории МБОУ СОШ №2 города Кузнец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6"/>
        <w:gridCol w:w="2410"/>
        <w:gridCol w:w="2472"/>
        <w:gridCol w:w="21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 «Часовня»: вчера, сегодня,  завт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Полина Романовна,11  класс, МБОУ СОШ № 6 города Кузнец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на Вячеслав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едка в годы Первой мировой и Великой Отечественной войн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на Карина Владиславовна</w:t>
            </w:r>
          </w:p>
          <w:p>
            <w:pPr>
              <w:pStyle w:val="Normal"/>
              <w:rPr/>
            </w:pPr>
            <w:r>
              <w:rPr/>
              <w:t>Рунова Яна Дмитриевна</w:t>
            </w:r>
          </w:p>
          <w:p>
            <w:pPr>
              <w:pStyle w:val="Normal"/>
              <w:rPr/>
            </w:pPr>
            <w:r>
              <w:rPr/>
              <w:t>МБОУ СОШ  №10 города Кузнец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А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инская Наталья Васи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ОУ СОШ №17 города Кузнецка им. Ю.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 память поколений (история школы №17 города Кузнецка Пензенской области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ева Виктория Юрьевна, МБОУ СОШ №17 города Кузнецка им. Ю. Гагарина, 10 «А»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Варламова Наталья Петровна,</w:t>
            </w:r>
          </w:p>
          <w:p>
            <w:pPr>
              <w:pStyle w:val="Normal"/>
              <w:rPr/>
            </w:pPr>
            <w:r>
              <w:rPr/>
              <w:t>Степанов Дмитрий Владимирович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 xml:space="preserve">Секция обществознания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ind w:left="-540" w:hanging="0"/>
        <w:rPr/>
      </w:pPr>
      <w:r>
        <w:rPr/>
        <w:t>Яшина Т.А.,  учитель истории МБОУ СОШ №14 города Кузнецка</w:t>
      </w:r>
    </w:p>
    <w:p>
      <w:pPr>
        <w:pStyle w:val="Normal"/>
        <w:ind w:left="-540" w:hanging="0"/>
        <w:rPr/>
      </w:pPr>
      <w:r>
        <w:rPr/>
        <w:t>Тормина А. В., учитель истории МБОУ лицея  №21 города Кузнецка</w:t>
      </w:r>
    </w:p>
    <w:p>
      <w:pPr>
        <w:pStyle w:val="Normal"/>
        <w:ind w:left="-540" w:hanging="0"/>
        <w:rPr/>
      </w:pPr>
      <w:r>
        <w:rPr/>
        <w:t>Тимин И.А., учитель истории МБОУ СОШ №17 города Кузнец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8"/>
        <w:gridCol w:w="2864"/>
        <w:gridCol w:w="2155"/>
        <w:gridCol w:w="217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а выбора профессии в период пандеми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зова Дарья Андреевна,  МБОУ СОШ №3 города Кузнецка, 10 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гаева Наталья Александров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ый кризис и способы его преодо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ынина Арина Олеговна, 10 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кова Людмила Александров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сети: вред или польз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валин Артем Алексеевич, 5Б 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кова Людмила Александров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ОУ СОШ № 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инематографа на формирование нравственности подрост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анова Елена Евгеньевна,10 клас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есникова Дарья Сергеев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  <w:p>
            <w:pPr>
              <w:pStyle w:val="Normal"/>
              <w:ind w:left="88" w:hanging="0"/>
              <w:rPr/>
            </w:pPr>
            <w:r>
              <w:rPr/>
              <w:t xml:space="preserve">им. П.А. Щипанов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овая преступность как показатель правовой грамот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Асия Ильясовна</w:t>
            </w:r>
          </w:p>
          <w:p>
            <w:pPr>
              <w:pStyle w:val="Normal"/>
              <w:rPr/>
            </w:pPr>
            <w:r>
              <w:rPr/>
              <w:t>11б класс</w:t>
            </w:r>
          </w:p>
          <w:p>
            <w:pPr>
              <w:pStyle w:val="Normal"/>
              <w:rPr/>
            </w:pPr>
            <w:r>
              <w:rPr/>
              <w:t>МБОУ СОШ № 8 им. П.А. Щипанова города Кузнец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Кристина Сергеев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  <w:p>
            <w:pPr>
              <w:pStyle w:val="Normal"/>
              <w:rPr/>
            </w:pPr>
            <w:r>
              <w:rPr/>
              <w:t>им. П.А. Щипано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атриотического воспитания в современной школе как фактор формирования личности подрост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рова Юлия Маратовна, </w:t>
            </w:r>
          </w:p>
          <w:p>
            <w:pPr>
              <w:pStyle w:val="Normal"/>
              <w:rPr/>
            </w:pPr>
            <w:r>
              <w:rPr/>
              <w:t>7б класс</w:t>
            </w:r>
          </w:p>
          <w:p>
            <w:pPr>
              <w:pStyle w:val="Normal"/>
              <w:rPr/>
            </w:pPr>
            <w:r>
              <w:rPr/>
              <w:t>МБОУ СОШ № 8 им. П.А. Щипанова города Кузнец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Светлана Геннадьев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оббизм как основа гражданского общест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Мария Алексеевна, обучающаяся 11а кла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Елена Николаев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обенности развития самооценки подрост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 Алсу Ринатовна, 8А класс, МБОУ СОШ №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Анжелика Алексеевн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>Секция биологи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ind w:left="-540" w:hanging="0"/>
        <w:rPr/>
      </w:pPr>
      <w:r>
        <w:rPr/>
        <w:t>Вассуль О.А., учитель биологии МБОУ СОШ №6 города Кузнецка, руководитель городского методического объединения учителей биологии</w:t>
      </w:r>
    </w:p>
    <w:p>
      <w:pPr>
        <w:pStyle w:val="Normal"/>
        <w:ind w:left="-540" w:hanging="0"/>
        <w:rPr/>
      </w:pPr>
      <w:r>
        <w:rPr/>
        <w:t>Вирясова Т.И., педагог дополнительного образования МБОУ ДО СЮН города Кузнецка</w:t>
      </w:r>
    </w:p>
    <w:p>
      <w:pPr>
        <w:pStyle w:val="Normal"/>
        <w:tabs>
          <w:tab w:val="clear" w:pos="708"/>
          <w:tab w:val="left" w:pos="7935" w:leader="none"/>
        </w:tabs>
        <w:ind w:left="-540" w:hanging="0"/>
        <w:rPr/>
      </w:pPr>
      <w:r>
        <w:rPr/>
        <w:t>Нуштаева Е.В., педагог дополнительного образования МБОУ ДО СЮН города Кузнецка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30"/>
        <w:gridCol w:w="2691"/>
        <w:gridCol w:w="2500"/>
        <w:gridCol w:w="22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4 им. Е. Родионов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1"/>
              <w:rPr/>
            </w:pPr>
            <w:r>
              <w:rPr/>
              <w:t>Влияние современных гаджетов на состояние зрения школьн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Дарья Дмитриевна, 7а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Татьяна Ивано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6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- маленькая искусственная экосисте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ихаил Александрович, 5а 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суль Ольга Анатольев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СЮ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/>
              <w:t>Выявление мест обитания популяции черники обыкновенной (</w:t>
            </w:r>
            <w:r>
              <w:rPr>
                <w:lang w:val="en-US"/>
              </w:rPr>
              <w:t>Vaccinium</w:t>
            </w:r>
            <w:r>
              <w:rPr/>
              <w:t xml:space="preserve"> </w:t>
            </w:r>
            <w:r>
              <w:rPr>
                <w:lang w:val="en-US"/>
              </w:rPr>
              <w:t>myrtillus</w:t>
            </w:r>
            <w:r>
              <w:rPr/>
              <w:t>) в окрестностях Кузнецкого рай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Денис Валерьевич,   объединение «Краски природы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10 класс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ина Надежда Леонидовна, педагог дополнительного образова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>Секция экологи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ind w:left="-540" w:hanging="0"/>
        <w:jc w:val="both"/>
        <w:rPr/>
      </w:pPr>
      <w:r>
        <w:rPr/>
        <w:t>Корнеева Т.А., учитель биологии МБОУ лицея №21 города Кузнецка</w:t>
      </w:r>
    </w:p>
    <w:p>
      <w:pPr>
        <w:pStyle w:val="Normal"/>
        <w:ind w:left="-540" w:hanging="0"/>
        <w:jc w:val="both"/>
        <w:rPr/>
      </w:pPr>
      <w:r>
        <w:rPr/>
        <w:t>Иванов С.В., учитель биологии МБОУ  гимназии №1 города Кузнецка</w:t>
      </w:r>
    </w:p>
    <w:p>
      <w:pPr>
        <w:pStyle w:val="Normal"/>
        <w:tabs>
          <w:tab w:val="clear" w:pos="708"/>
          <w:tab w:val="left" w:pos="7935" w:leader="none"/>
        </w:tabs>
        <w:ind w:left="-540" w:hanging="0"/>
        <w:rPr/>
      </w:pPr>
      <w:r>
        <w:rPr/>
        <w:t>Уткина Н.А., учитель биологии МБОУ СОШ №3 города Кузнецка</w:t>
      </w:r>
    </w:p>
    <w:tbl>
      <w:tblPr>
        <w:tblW w:w="1008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6"/>
        <w:gridCol w:w="2835"/>
        <w:gridCol w:w="2212"/>
        <w:gridCol w:w="23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антисептиков на микроорганиз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Алина Денисовна</w:t>
            </w:r>
          </w:p>
          <w:p>
            <w:pPr>
              <w:pStyle w:val="Normal"/>
              <w:rPr/>
            </w:pPr>
            <w:r>
              <w:rPr/>
              <w:t>9а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Марина Валерьевна, учитель химии и биологии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автомобильного транспорта на загрязнение окружающей сред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ов Александр Сергеевич, МБОУ СОШ №5, 4Б 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мова Ольга Ивано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выхлопных газов транспорта на уровень загрязнения талых вод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 Елизавета  Эдуардовна, обучающаяся 10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Зинаида Николае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СЮ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сследование сообщества сосняка лишайникового (</w:t>
            </w:r>
            <w:r>
              <w:rPr>
                <w:lang w:val="en-US"/>
              </w:rPr>
              <w:t>Pinetum</w:t>
            </w:r>
            <w:r>
              <w:rPr/>
              <w:t xml:space="preserve"> </w:t>
            </w:r>
            <w:r>
              <w:rPr>
                <w:lang w:val="en-US"/>
              </w:rPr>
              <w:t>cladinosum</w:t>
            </w:r>
            <w:r>
              <w:rPr/>
              <w:t>)  на территории памятника природы регионального значения «Двориковский водно-лесной комплекс им. И.А.Коровин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штаев Даниил Андреевич,   объединение</w:t>
            </w:r>
          </w:p>
          <w:p>
            <w:pPr>
              <w:pStyle w:val="Normal"/>
              <w:jc w:val="center"/>
              <w:rPr/>
            </w:pPr>
            <w:r>
              <w:rPr/>
              <w:t>«Познаем природу»</w:t>
            </w:r>
          </w:p>
          <w:p>
            <w:pPr>
              <w:pStyle w:val="Normal"/>
              <w:rPr/>
            </w:pPr>
            <w:r>
              <w:rPr/>
              <w:t>(8 клас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штаева Екатерина Викто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>Секция химии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ind w:left="-540" w:hanging="0"/>
        <w:rPr/>
      </w:pPr>
      <w:r>
        <w:rPr/>
        <w:t>Сипачева А.А., учитель химии МБОУ  гимназии №9 города Кузнецка, руководитель городского методического объединения учителей  химии</w:t>
      </w:r>
    </w:p>
    <w:p>
      <w:pPr>
        <w:pStyle w:val="Normal"/>
        <w:ind w:left="-540" w:hanging="0"/>
        <w:rPr/>
      </w:pPr>
      <w:r>
        <w:rPr/>
        <w:t>Астафьев С.В., учитель химии МБОУ СОШ №17 города Кузнецка им.Ю.Гагарина</w:t>
      </w:r>
    </w:p>
    <w:p>
      <w:pPr>
        <w:pStyle w:val="Normal"/>
        <w:ind w:left="-540" w:hanging="0"/>
        <w:rPr/>
      </w:pPr>
      <w:r>
        <w:rPr/>
        <w:t>Веретенникова О.А.., учитель химии МБОУ  СОШ  №14 города Кузнецка им.354 стрелковой дивизи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2977"/>
        <w:gridCol w:w="2268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гимназия №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Исследование химических свойств красителей растительного происхождения (на примере красителя плода гранат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пина Камила Рафаэл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офимова Евгения Влади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, использование и модификация антиби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ькова Александра Николаевна, МБОУ СОШ №5, 10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алева Лариса Анатольевна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567" w:hanging="0"/>
        <w:rPr/>
      </w:pPr>
      <w:r>
        <w:rPr>
          <w:b/>
          <w:u w:val="single"/>
        </w:rPr>
        <w:t>Секция информатики и ИК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ind w:left="-540" w:hanging="0"/>
        <w:rPr/>
      </w:pPr>
      <w:r>
        <w:rPr/>
        <w:t>Расторгуева Г.А., учитель информатики МБОУ СОШ №15 города Кузнецка, руководитель городского методического объединения учителей информатики</w:t>
      </w:r>
    </w:p>
    <w:p>
      <w:pPr>
        <w:pStyle w:val="Normal"/>
        <w:ind w:left="-540" w:hanging="0"/>
        <w:rPr/>
      </w:pPr>
      <w:r>
        <w:rPr/>
        <w:t>Бухонина Е.В., учитель информатики МБОУ СОШ №3 города Кузнецка</w:t>
      </w:r>
    </w:p>
    <w:p>
      <w:pPr>
        <w:pStyle w:val="Normal"/>
        <w:ind w:left="-540" w:hanging="0"/>
        <w:rPr/>
      </w:pPr>
      <w:r>
        <w:rPr/>
        <w:t>Корпачан Т.А., заместитель директора по учебно-воспитательной работе, учитель информатики МБОУ СОШ №6 города Кузнецка</w:t>
      </w:r>
    </w:p>
    <w:p>
      <w:pPr>
        <w:pStyle w:val="Normal"/>
        <w:ind w:left="-540" w:hanging="0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255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  <w:r>
              <w:rPr/>
              <w:t>4 им. Е. Родио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имущества мобильных компьюте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 Николай Алексеевич,  5а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зарина Светла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референтная  формула Таппера, алгоритм и её ре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петкова Екатерина Владимировна, МБОУ СОШ №5,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онов Александр Вале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гр в Scrat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Еммануил Ринатович,7б 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Ангелина Ринат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 им. П.А. Щип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льный анализ электронных образовательных платформ для дистанцион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удина Арина Дмитрие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9а класс</w:t>
            </w:r>
          </w:p>
          <w:p>
            <w:pPr>
              <w:pStyle w:val="Normal"/>
              <w:rPr/>
            </w:pPr>
            <w:r>
              <w:rPr/>
              <w:t>МБОУ СОШ № 8 им. П.А. Щипанова города Кузнец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Александр Максим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/>
              <w:t>«Современная альтернатива фле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ломатова Ангелина Сергеевна, обучающаяся 9в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а Гали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«Технологии создания компьютерных иг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ник Марина Олеговна, 11А класс, </w:t>
            </w:r>
          </w:p>
          <w:p>
            <w:pPr>
              <w:pStyle w:val="Normal"/>
              <w:rPr/>
            </w:pPr>
            <w:r>
              <w:rPr/>
              <w:t>Фомин Артем Дмитриевич 11А класс,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Суков Никита Игоревич, 9Б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узнецов Алексей А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равнение механизмов обучения нейронных с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рсений Алексеевич, 11А класс, </w:t>
            </w:r>
          </w:p>
          <w:p>
            <w:pPr>
              <w:pStyle w:val="Normal"/>
              <w:ind w:left="34" w:hanging="34"/>
              <w:rPr/>
            </w:pPr>
            <w:r>
              <w:rPr/>
              <w:t>Титеев Рамиль Маратович, 11А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узнецов Алексей Александрович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Технология на базе ЦМИТ (ул.Белинского,11) в 14.00</w:t>
      </w:r>
    </w:p>
    <w:p>
      <w:pPr>
        <w:pStyle w:val="Normal"/>
        <w:jc w:val="center"/>
        <w:rPr/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51"/>
        <w:gridCol w:w="2694"/>
        <w:gridCol w:w="2551"/>
        <w:gridCol w:w="19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, школа, класс обучаю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е часы-календ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ин Андрей, сош №8, 6 класс</w:t>
            </w:r>
          </w:p>
          <w:p>
            <w:pPr>
              <w:pStyle w:val="Normal"/>
              <w:jc w:val="center"/>
              <w:rPr/>
            </w:pPr>
            <w:r>
              <w:rPr/>
              <w:t>МБОУ ДО ЦДТ г. Кузнецка,</w:t>
            </w:r>
          </w:p>
          <w:p>
            <w:pPr>
              <w:pStyle w:val="Normal"/>
              <w:jc w:val="center"/>
              <w:rPr/>
            </w:pPr>
            <w:r>
              <w:rPr/>
              <w:t>ЦМИТ «ИнТех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янов Андрей Геннадьеви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дистанционного мониторинга температуры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ганов Артём, гимназия №1, 9класс</w:t>
            </w:r>
          </w:p>
          <w:p>
            <w:pPr>
              <w:pStyle w:val="Normal"/>
              <w:jc w:val="center"/>
              <w:rPr/>
            </w:pPr>
            <w:r>
              <w:rPr/>
              <w:t>МБОУ ДО ЦДТ г. Кузнецка,</w:t>
            </w:r>
          </w:p>
          <w:p>
            <w:pPr>
              <w:pStyle w:val="Normal"/>
              <w:jc w:val="center"/>
              <w:rPr/>
            </w:pPr>
            <w:r>
              <w:rPr/>
              <w:t>ЦМИТ «ИнТех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янов Андрей Геннадьеви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ая кормушка для пти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3</w:t>
            </w:r>
            <w:r>
              <w:rPr>
                <w:lang w:val="en-US"/>
              </w:rPr>
              <w:t>D</w:t>
            </w:r>
            <w:r>
              <w:rPr/>
              <w:t xml:space="preserve"> головолом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ков Роман, сош №8, 5 класс</w:t>
            </w:r>
          </w:p>
          <w:p>
            <w:pPr>
              <w:pStyle w:val="Normal"/>
              <w:jc w:val="center"/>
              <w:rPr/>
            </w:pPr>
            <w:r>
              <w:rPr/>
              <w:t>МБОУ ДО ЦДТ г. Кузнецка,</w:t>
            </w:r>
          </w:p>
          <w:p>
            <w:pPr>
              <w:pStyle w:val="Normal"/>
              <w:jc w:val="center"/>
              <w:rPr/>
            </w:pPr>
            <w:r>
              <w:rPr/>
              <w:t>ЦМИТ «ИнТех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янов Андрей Геннадьеви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рама «Освобождение Белору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енков Иван, сош №10, 7 класс</w:t>
            </w:r>
          </w:p>
          <w:p>
            <w:pPr>
              <w:pStyle w:val="Normal"/>
              <w:jc w:val="center"/>
              <w:rPr/>
            </w:pPr>
            <w:r>
              <w:rPr/>
              <w:t>МБОУ ДО ЦДТ г. Кузнецка,</w:t>
            </w:r>
          </w:p>
          <w:p>
            <w:pPr>
              <w:pStyle w:val="Normal"/>
              <w:jc w:val="center"/>
              <w:rPr/>
            </w:pPr>
            <w:r>
              <w:rPr/>
              <w:t>ЦМИТ «ИнТех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енк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рама «Оборона Сталингр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линцев Дмитрий, сош №16, 8 класс</w:t>
            </w:r>
          </w:p>
          <w:p>
            <w:pPr>
              <w:pStyle w:val="Normal"/>
              <w:jc w:val="center"/>
              <w:rPr/>
            </w:pPr>
            <w:r>
              <w:rPr/>
              <w:t>МБОУ ДО ЦДТ г. Кузнецка,</w:t>
            </w:r>
          </w:p>
          <w:p>
            <w:pPr>
              <w:pStyle w:val="Normal"/>
              <w:jc w:val="center"/>
              <w:rPr/>
            </w:pPr>
            <w:r>
              <w:rPr/>
              <w:t>ЦМИТ «ИнТех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енк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рама «Ата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ин Иван, сош №16, 7 класс</w:t>
            </w:r>
          </w:p>
          <w:p>
            <w:pPr>
              <w:pStyle w:val="Normal"/>
              <w:jc w:val="center"/>
              <w:rPr/>
            </w:pPr>
            <w:r>
              <w:rPr/>
              <w:t>МБОУ ДО ЦДТ г. Кузнецка,</w:t>
            </w:r>
          </w:p>
          <w:p>
            <w:pPr>
              <w:pStyle w:val="Normal"/>
              <w:jc w:val="center"/>
              <w:rPr/>
            </w:pPr>
            <w:r>
              <w:rPr/>
              <w:t>ЦМИТ «ИнТех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енк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3:00Z</dcterms:created>
  <dc:creator>Лидия Ивановна</dc:creator>
  <dc:description/>
  <cp:keywords/>
  <dc:language>en-US</dc:language>
  <cp:lastModifiedBy>Пользователь Windows</cp:lastModifiedBy>
  <cp:lastPrinted>2021-02-02T10:55:00Z</cp:lastPrinted>
  <dcterms:modified xsi:type="dcterms:W3CDTF">2021-02-02T09:43:00Z</dcterms:modified>
  <cp:revision>2</cp:revision>
  <dc:subject/>
  <dc:title>Порядок проведения</dc:title>
</cp:coreProperties>
</file>