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граммы воспит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СОШ № 16 города Кузнец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из опыта работ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тября 2020 года наша школа является опытно-экспериментальной площадкой по теме «Апробация примерной программы воспитания». При разработке программы мы поставили перед собой цель - продумать организационные механизмы обновления воспитательного пространства школы с учетом новых стратегических направлений в сфере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программы прос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программный конструктор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дна школа подразумевает за собой одну программу воспитания, ее цель, деятельностный подход и самое важное - модульный  принци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и в программе воспитания 2х направлений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вариантные – это обязательные моду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е руководст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ур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внеуроч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тивные модули - это когда школа может выбирать по своему усмотрению направление раб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общешкольные де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меди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бщественные организации</w:t>
      </w:r>
    </w:p>
    <w:p>
      <w:pPr>
        <w:pStyle w:val="Style15"/>
        <w:jc w:val="both"/>
        <w:rPr/>
      </w:pPr>
      <w:bookmarkStart w:id="0" w:name="_Hlk80618552"/>
      <w:bookmarkEnd w:id="0"/>
      <w:r>
        <w:rPr>
          <w:rFonts w:cs="Times New Roman" w:ascii="Times New Roman" w:hAnsi="Times New Roman"/>
          <w:sz w:val="28"/>
          <w:szCs w:val="28"/>
        </w:rPr>
        <w:t>Экскурсии, поездки, похо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0618552"/>
      <w:bookmarkEnd w:id="1"/>
      <w:r>
        <w:rPr>
          <w:rFonts w:cs="Times New Roman" w:ascii="Times New Roman" w:hAnsi="Times New Roman"/>
          <w:sz w:val="28"/>
          <w:szCs w:val="28"/>
        </w:rPr>
        <w:t>Организация предметно-эстетической среды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в работу над составлением нашей программы воспитания, проработав примерную программу, мы встретились с определенными трудностя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е направления деятельности взаимопроникают друг в дру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ожность при соотнесении какого-либо события в жизни школы к одном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у моду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ублирование видов, форм и содержания деятельности в различных модул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ключили все модули в соответствии с Примерной программой воспитания и лишь модуль «Классное руководство» объединили с модулем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Экскурсии, поездки, поход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пыта работы нашей школы,  мы добавили в Программу ВР и свои модули: «Культура безопасного поведения», «Здоровое движение школьников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воспитания ШКОЛЫ - личностное развитие школьников, проявляющее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поставленных целей и задач воспитания осуществлялась в рамках  совместной  деятельности школьников и педагог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одуль расписан  с учетом уровня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О, ООО, СОО) на уровне школы, классов и индивидуальном уровне. Календарно-тематический план составлен к каждому модулю также в соответствии с возрастными особенност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остановлюсь на реализации отдельных моду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Школьный  урок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урока в течение учебного года реализовался через разные стороны функционирования классно-урочно- предметной системы школы. Организовывались формы работы, предполагающие использование современных инструментов образования: тесты, зачеты в электронных приложениях, мультимедийные презентации,  обучающие сайты, уроки онлайн). В этот модуль мы добавили уро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недел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Экология и энергосбережение» в рамках Всероссийского фестиваля «Вместе ярч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 к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ейный ур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чные уро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ктант Поб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ой этнографический диктан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ПК «Старт в науку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лимпиады, викторины, конкурсы разных уровн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уро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и муж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-диспут «Россия и Крым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й открытый урок ОБЖ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гаринский ур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Памя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щание с буквар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и финансовой грамот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«Цифры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о-уро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зволяет дать целевые ориентиры во взаимодействии с окружающей действительностью с учетом индивидуальных особенностей ребёнка, что важно для развития личности, мотивации  и способности де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Детские общественные организ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йствует первичное отделение Общероссийской общественно- государственной детско-юношеской организации «Российское движение школьник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ДШ имеет 4 направления 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активность (добровольчество, поисковая деятельность, изучение истории России, экология, развитие школьных музеев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е развитие (творческое развитие, популяризация здорового образа жизни и спорта, выбор будущей профессии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е направление (юнармейцы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дийное направление (создание школьных газет, радио, работа с социальными сетями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сты РДШ приняли участие в мероприятиях всех четырех направлений, это акции и конкурсы: «Новогодние окна», «Чудо во дворе», «Международный день «Спасибо!», «Армейский чемоданчик», «Эколого- благотворительная акция «Крышечки добра», «Квиз РДШ  23 февраля», «День книгодарения», «Берегите птиц», «Книга для друга», квиз к Всемирному дню творчества, Всероссийская акция «День смеха», интерактивный квест "Эпохи", Всероссийская акция, посвященная Международному женскому дню, снежный талисман РДШ, Всероссийский проект "Экотренд" (2020-2021), «Гражданская наука: яблоки по науке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армейский отряд «Орлята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ебном году состоялось Посвящение в Юнармию. Учащиеся 3-7 классов активно включились в деятельность юнармейского движения. Проведены мероприят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здравляем живых! Вспомним павших!»  (распространение буклетов в микрорайоне школ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 ко дню вывода войск из Афганиста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 к Дню погранич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курсантами военных училищ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-афганц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оуроки («Когда небо улыбается», «Александр», «Честь имею», «Легенды армии», «Наследники Победы» и др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: «Синий платочек», «Георгиевская ленточка», «Окна Победы», «Рисуем Вечный огонь», «Моя семейная реликвия», «Читаем детям о войн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сьмо Победы», «Солдатский треугольни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обедный май онлайн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урок «О той войн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ортал «Ника» («Мои деды ковали Победу!», «Защитник Родины моей!», «Стенгазеты и Плакаты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час «Подвиги женщин во время Великой Отечественной  войн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ужества «Маленькие Герои большой войн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ие чтения «Ради жизни на земл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турниры «Богатырских мы кровей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а патриотическая рекреация «Они сражались за Родину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нтерский отряд «Хочу помогать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-волонтеры участвовали в мероприятиях различной направленности. Но, прежде всего, они были задействованы в акциях, имеющих гражданско-патриотическую направленность и социальную значимость - это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ция «За безопасность на дорогах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ция "Блокада Ленинграда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кция «Красная лент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кция «Кормуш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кция «Неделя добр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кция «Дом, в котором ты живешь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ерация- память «Уборка мест захоронений ветеранов ВОВ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кция «Поздравь своего учител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частие в проекте «Сдадим нормы ГТО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рудовой десант «Рыжий листопад», «Снегу-бой!», «Чистый двор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кция «Сдай батарейку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оект «Добрая суббот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яд «Эколята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в нашей школе появился отряд "Эколята" учащихся начальной школ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оялось посвящение в отряд молодых эколог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делом ребята совместно с учителем оформили стенд в своем классе, где отразили свою будущую деятельность, мероприятия, клятву эколят, гимн и основные законы прир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едены мероприят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уроки («Хранители воды», «Арктика» и др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и («Клумба эколят», «Мы в ответе за тех, кого приручили», «Птичьи столовые», «Здравствуй, товарищ Птица!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Эколята-молодые защитники природ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лайн-тест «Первоцвет- украшение весн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ая  игра «Чудесный мир природ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й урок «Приключения электроник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тер класс «Экологическая игрушка – травянчик своими рукам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я «Россия – территория «Эколят – Молодых защитников Природ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ый портал «Ника» «Экология и м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урок «Чернобыль наша боль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о проведенных мероприятиях размещается на официальном сайте школ и в социальной сети ВКонтакте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Здоровое движение школьников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обучающихся в МБОУ СОШ № 16 осуществлялось по трем направления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офилактика и оздоровление – физкультурная разминка во время учеб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, спортивные соревнования, работа спортивных секций, участие в проекте «На зарядку становись!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ганизация правильного питания (проект «Питаемся правильно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информационно-консультативная работа, направленная на пропаганду здорового образа жизни и профилактику вредных привыче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«ЗОЖ» проведены следующие мероприят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– превыше всего»- классные познавательные час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 строя и песни (на муниципальном уровне -3 мест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по  лыжным гонка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ыжня Росс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ские состяз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сдаче норм ГТО готовы!»- конкурс ГТ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ну-ка, парни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ТО- семьи» (семья Варфоломеевых заняла 1 мест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беседы по профилактике короновиру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гиональном проекте «Питаемся правильно» (конкурс рисунков, роликов, классные час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забавы в День снег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ские встречи по волейбол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игровая программа «Масленицу встречаем, зиму провожаем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«КЭС-Баскет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«Боевые шахмат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походы классов в Ледовый дворец «Аре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теннису, пионербол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«Влияние последствий режима самоизоляции на психическое здоровье и психологическое благополучие подростк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, педагогов и родителей во Всероссийском диктанте по общественному здоровь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авовое воспитание и культура безопасно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вопрос о становлении правового пространства в школе, проводились мероприятия, направленные на ознакомление детей с информацией о правах и их обязанност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едены мероприят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сихологическое тестирование (6-11 класс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плакатов и рисунков антикоррупционной направлен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ская социальная реклама «Коррупция глазами детей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гитбригада «Школьники против коррупции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 сочинений антикоррупционной направленно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онкурс  рисунков «Прокурор глазами детей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 инспектором ПДН Елизаровой Натальей Викторовной с 1-11 клас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– «Конституция страны – гарантия права и свободы,  прошло тестирование в онлайн-режим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льшое внимание уделялось вопросам формирования культуры  безопасности школьни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ое проведение профилактических инструктаж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я в пожарную ча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реча с выпускником,  курсантом 1 курса Ивановской пожарной спасательной академии ГПС МЧС России, с сотрудниками пожарной ч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лась работа по профилактике фактов распространения деструктивной идеологии и пропаганды радикальных идей среди несовершеннолетних и молодеж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шли  профилактические мероприятия     с учащимися средних  и старших классов по недопустимости потребления жевательного табака (снюса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дорожного движения предусматрива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классных часов «Учащиеся с самого рождения за безопасность дорожного дви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инструктажей по правилам дорожного дви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в дневниках учащихся начальной школы схем-маршрутов безопасного движения по пути в школу и дом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и «Шагающий автобус», «Стань заметным на дороге», «Внимание-дети!», «Автокресло-детям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тер-класс в начальной школе по изготовлению фликеров (с участием инспектора ГИБДД Ковалевой Н.В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городском  конкурсе презентаций и агитбригад по безопасности дорожного дви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рисунков и плакатов «Наша жизнь-самое главное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листовок, буклетов «С вами говорит страна ЮИД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 инспектором ГИБДД  в течение г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ластном конкурсе творческих работ в рамках Школы БЕЗОПАСНОСТИ «Дети-дорога-автомоби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онлайн-олимпиаде по безопасности дорожного дви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-Единое федеральное тестирование обучающихся 5-11 классов по тематике безопасности дорожного движ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зопасность в сети «ИНТЕРНЕТ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нлайн - режиме  обучающиеся нашей школы приняли участие в анкетировании «Безопасное поведение в информационной среде» среди учащихся 4-11 клас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организованы мероприят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урок по безопасности в сети-интерн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видеороликов «Безопасность в глобальной сет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е часы («Я и мои виртуальные друзья», «Интернет и мое здоровье», «Мой социум в интернете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реча с сотрудником ПДН «Законодательные меры за противоправные действия в сфере информационных технологий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ами получения информации о состоянии организуемой в школ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деятельности детей и взрослых являются беседы со школьниками и их родителями, педагогами, лидерами ученического самоуправления, при необходимости - их анкетирование. Полученные результаты обсуждаются на заседании методического объединения классных руководителей и педагогическом совете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при этом сосредотачивается на вопросах, связанных с качеством проводимой работы по всем модуля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самоанализа воспитательной работы в МБОУ СОШ № 16 стало ряд выявленных проблем, которые не удалось решить педагогическому коллективу школы в 2020/2021 учебном г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проблемы будут учтены при планировании воспитательной работы на 2021/2022 учебн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7:00Z</dcterms:created>
  <dc:creator>FLAME</dc:creator>
  <dc:description/>
  <dc:language>en-US</dc:language>
  <cp:lastModifiedBy>Пользователь</cp:lastModifiedBy>
  <dcterms:modified xsi:type="dcterms:W3CDTF">2021-08-23T13:47:00Z</dcterms:modified>
  <cp:revision>2</cp:revision>
  <dc:subject/>
  <dc:title/>
</cp:coreProperties>
</file>