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густовский педагогический форум - 2020</w:t>
      </w:r>
    </w:p>
    <w:p>
      <w:pPr>
        <w:pStyle w:val="Normal"/>
        <w:suppressAutoHyphens w:val="false"/>
        <w:ind w:lef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ощадка «Социальный форум» (25.08.2020-26.08.2020)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ы:</w:t>
      </w:r>
      <w:r>
        <w:rPr>
          <w:rFonts w:eastAsia="Calibri"/>
          <w:sz w:val="28"/>
          <w:szCs w:val="28"/>
          <w:lang w:eastAsia="en-US"/>
        </w:rPr>
        <w:t xml:space="preserve"> Отдел социальной защиты населения, управление образования города Кузнецка, администрация города Кузнец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частники: </w:t>
      </w:r>
      <w:r>
        <w:rPr>
          <w:rFonts w:eastAsia="Calibri"/>
          <w:sz w:val="28"/>
          <w:szCs w:val="28"/>
          <w:lang w:eastAsia="en-US"/>
        </w:rPr>
        <w:t>органы местного самоуправления, специалисты социальной защиты,  управления образования, педагоги образовательных организаций, заместители руководителей по воспитательной работе, социальные педагоги, психологи, дети из малообеспеченных семей и их родители, субъекты бизнеса гор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т проведени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ржественное мероприятие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ное вручение школьной одежды и канцтоваров для школьников во время проведения мероприят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учение подарков малообеспеченным семьям по месту жительств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4-х секций в рамках августовской городской педагогической конференции «Системное развитие муниципального образования: реалии и новые возможности в городе Кузнецк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екция №1 «</w:t>
      </w:r>
      <w:r>
        <w:rPr>
          <w:sz w:val="28"/>
          <w:szCs w:val="28"/>
        </w:rPr>
        <w:t xml:space="preserve">Управление изменениями в образовании: новые возможности в условиях реализации национального проекта «Образование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ция №2 «Модернизация воспитательной деятельности образовательных организаций. Внедрение примерной программы воспитания в общеобразовательных организациях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ция  №3 «Актуальные направления цифровой трансформации образования: перспективы и новые возможности развития традиционного образования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ция №4 «Детский сад XXI века - составляющие успеха.»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ы работы площадки: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2 ребенка из малообеспеченных семей получили помощь  в  виде новой одежды, обуви, канцелярских товаров, школьных принадлежностей, а также школьных комплектов в хорошем состоянии бывших в употреблении. 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0 педагогических работников образовательных организаций города Кузнецка приняли участие в работе секций на августовской городской педагогической конференции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ены итоги деятельности муниципальной системы образования за 2019-2020 учебный год и поставлены задачи на новый 2020-2021 учебный год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а презентация передового педагогического опыта по вопросам управления качеством образования, разработки и реализации инновационных проектов, использования цифровых инструментов для оптимизации процесса обучения.  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а и проанализирована Примерная программа воспитания для образовательных организаций общего образования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ы эффективные практики в работе дошкольных образовательных организаций</w:t>
      </w:r>
    </w:p>
    <w:p>
      <w:pPr>
        <w:pStyle w:val="Normal"/>
        <w:suppressAutoHyphens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олюция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проводить акцию «Подарите детям радость» семьям, имеющих несовершеннолетних детей, находящихся в трудной жизненной ситуац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ировать «Программы развития» образовательных организаций» в соответствии с изменениями в образован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азработать и внедрить программу воспитания в каждой общеобразовательной организации города Кузнецка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грантовых конкурсах в рамках  национального проекта «Образования» в соответствии со спецификой образовательной организац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Использовать в работе возможности  электронно-цифровых ресурсов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abstractNum w:abstractNumId="2">
    <w:lvl w:ilvl="0">
      <w:start w:val="5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557" w:hanging="1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_"/>
    <w:qFormat/>
    <w:rPr>
      <w:spacing w:val="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Exact">
    <w:name w:val="Основной текст (5) Exact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okAntiqua115pt0pt">
    <w:name w:val="Основной текст + Book Antiqua;11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20"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right"/>
    </w:pPr>
    <w:rPr>
      <w:spacing w:val="3"/>
      <w:sz w:val="20"/>
      <w:szCs w:val="20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Mangal;Courier New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0" w:after="420"/>
      <w:jc w:val="center"/>
    </w:pPr>
    <w:rPr>
      <w:color w:val="000000"/>
      <w:spacing w:val="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Account01">
    <w:name w:val="account01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8">
    <w:name w:val="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14">
    <w:name w:val=" 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15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8:00Z</dcterms:created>
  <dc:creator>Admin</dc:creator>
  <dc:description/>
  <cp:keywords/>
  <dc:language>en-US</dc:language>
  <cp:lastModifiedBy>Пользователь</cp:lastModifiedBy>
  <cp:lastPrinted>2021-08-31T15:49:00Z</cp:lastPrinted>
  <dcterms:modified xsi:type="dcterms:W3CDTF">2021-08-31T12:49:00Z</dcterms:modified>
  <cp:revision>9</cp:revision>
  <dc:subject/>
  <dc:title>Администрация города Кузнецка</dc:title>
</cp:coreProperties>
</file>